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20"/>
        <w:gridCol w:w="952"/>
        <w:gridCol w:w="1390"/>
        <w:gridCol w:w="139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ereq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ssigned 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ted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aps/>
                <w:sz w:val="24"/>
              </w:rPr>
            </w:pPr>
            <w:r>
              <w:rPr>
                <w:caps/>
              </w:rPr>
              <w:t>TOPSI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-install stanchio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ilor Mik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ected 03/30; ongoing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rchase chair leg end caps (2) for stern ladder; install replacements (7/8”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y tap wrench and taps; appropriate SS screw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, 17, 19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x bow pulpi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ill thru; re-tap; secure w/ SS screw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7, 19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x stern pulpit; replace missing SS screws/set screw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9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rchase winch service kits for halyard winches on mast (Lewmar 16s, 1; Lewmar 8s, 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ilor Mik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4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Before erecting mast</w:t>
            </w:r>
            <w:r>
              <w:rPr>
                <w:sz w:val="24"/>
              </w:rPr>
              <w:t>, service halyard winches; RECORD TIM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ch Doct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Before erecting mast</w:t>
            </w:r>
            <w:r>
              <w:rPr>
                <w:sz w:val="24"/>
              </w:rPr>
              <w:t>, wash roller-furler drum mechanism’s ball bearings; RECORD TIM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ce primary winches (Lewmar 40s, 2) in cockpit; RECORD TIM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ch Doct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ce secondary winches (Lewmar 16s, 2) in cockpit; RECORD TIM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ch Doct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all solar vent in front hatc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 Schu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all cubbyhole in cockpit coaming (Starborad? Port?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 Schu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 3/30 4/18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x bow netting (tape?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 Schu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7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-inflate fenders; RECORD TIM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n fenders; RECORD TIM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n fender/line lock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lean battery compartment (oil spill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bricate (WD40) hatch slides, hatch hinges, and locker hinges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 &amp; test flashlights; replace batteries as neede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 Schu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0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ereq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ssigned 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ted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TOPSIDE, </w:t>
            </w:r>
            <w:r>
              <w:rPr>
                <w:b w:val="false"/>
                <w:sz w:val="24"/>
              </w:rPr>
              <w:t>continue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all red or blue gel filters under lens in each; label red/blue w/red or blue stripes of electrical tap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 Schu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0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n off old caulk and recaulk port rai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or, Eric, Mike, Schu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7-19, need second coat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n off old caulk and recaulk port rai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or, Eric, Mike, Schu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7-19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nistall short track on port—caulk bolts well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-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nstall long track on starboard.  Caulk bolts well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3"/>
              <w:rPr/>
            </w:pPr>
            <w:r>
              <w:rPr/>
              <w:t>Tas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ereq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as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ssigned 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ted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LECTRIC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ake #1 battery in for inspection/testing; replace as neede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 Schu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01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Contact John Josephson  at JRJ group (Washington state) re: Nexus repair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hone:</w:t>
            </w:r>
            <w:r>
              <w:rPr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360-571-58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 Schu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13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nd wind instrument in for testi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-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 Schu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15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st wind instrument cabl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 Schu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19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urchase 1/8 “ jack &amp; A/B switch, etc. for connecting VHF radio to external speaker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 Schuy &amp; Eri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0,12,16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nect VHF radio to external speaker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-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 Schu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0,12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-secure speaker wir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-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 Schu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0,12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-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ix/replace light in hea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/S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03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-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stall new batter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-01, TS-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 Schu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03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-wire ligh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/Nell/Eri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24-5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et new waterproof 4-pin connectors for wind instrument (check with JRJ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3"/>
              <w:rPr/>
            </w:pPr>
            <w:r>
              <w:rPr/>
              <w:t>Tas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ereq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as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ssigned 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ted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NGI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urchase Mobil One oil (green cap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 Schu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01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ill engine to capacity with oi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 Schu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 2003 </w:t>
            </w:r>
            <w:r>
              <w:rPr>
                <w:rFonts w:eastAsia="Wingdings" w:cs="Wingdings" w:ascii="Wingdings" w:hAnsi="Wingdings"/>
                <w:sz w:val="24"/>
                <w:lang w:val="en-US"/>
              </w:rPr>
              <w:t>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place engine impeller; RECORD TIM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 Schu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10, 1 hr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just gear shift (not too tight/loose); RECORD TIM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 Schu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place points; RECORD TIM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10 ½ hr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place distributor ca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0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place alternator belt?  NO!!!!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-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ighten alternator bel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-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24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-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Replace spark plugs (</w:t>
            </w:r>
            <w:r>
              <w:rPr>
                <w:b w:val="false"/>
                <w:i/>
                <w:sz w:val="24"/>
              </w:rPr>
              <w:t>after river trip</w:t>
            </w:r>
            <w:r>
              <w:rPr>
                <w:b w:val="false"/>
                <w:sz w:val="24"/>
              </w:rPr>
              <w:t xml:space="preserve">; </w:t>
            </w:r>
            <w:r>
              <w:rPr>
                <w:b w:val="false"/>
                <w:i/>
                <w:sz w:val="24"/>
              </w:rPr>
              <w:t>be sure to re-secure all plug wires!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lean engi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-01 thru 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int engine?  (w/f buy paint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-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place fuel filt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 Schu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10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/>
            </w:pPr>
            <w:r>
              <w:rPr/>
              <w:t>Tas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ereq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as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ssigned 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ted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/>
              <w:t>BELOW DECKS/CAB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irmly secure first step in companionwa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 Schu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30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vise means, purchase hardware, and secure electrical cables underneath floorboard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ilor Mik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7,19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place impeller in bilge pum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uy, Eric, Mik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10,14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ipe down every interior surface with Pinesol to prevent mold growt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ake (Brian?  Christianne?  Denise?  Who else sews??) &amp; install leecloth for starboard settee berth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stall ship’s bel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y to seal keel bolt backing plat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 Schu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place rusted keel bolt washer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ighten keel boats (find torque specs?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ver wires from light fixtur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-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 Schu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3"/>
              <w:rPr/>
            </w:pPr>
            <w:r>
              <w:rPr/>
              <w:t>Tas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ereq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as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ssigned 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ted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RIGHTWORK (WOOD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D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t main hatch &amp; its starboard slide rail rebuilt (David? Pastor Gorder?); provide originals to work fro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 Schu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D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rnish till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D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rnish spreader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D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stall till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D-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D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ep &amp; apply teak oil to toerail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que, Denis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D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ep &amp; apply teak oil to main hatch slide rail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D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que, Denis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D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rnish oar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3"/>
              <w:rPr/>
            </w:pPr>
            <w:r>
              <w:rPr/>
              <w:t>Tas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ereq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ssigned 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ted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IGGI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eplace </w:t>
            </w:r>
            <w:r>
              <w:rPr>
                <w:i/>
                <w:sz w:val="24"/>
              </w:rPr>
              <w:t>upper</w:t>
            </w:r>
            <w:r>
              <w:rPr>
                <w:sz w:val="24"/>
              </w:rPr>
              <w:t xml:space="preserve"> shroud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 Schu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17, ongoing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air spinnaker pole brid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ilor Mik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30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Before mast is erected</w:t>
            </w:r>
            <w:r>
              <w:rPr>
                <w:sz w:val="24"/>
              </w:rPr>
              <w:t xml:space="preserve">, unscrew, lubricate with WD40, and reinstall all SS screws in mast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Before mast is erected</w:t>
            </w:r>
            <w:r>
              <w:rPr>
                <w:sz w:val="24"/>
              </w:rPr>
              <w:t>, lubricate (WD40) all sheave boxes in ma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Before mast is erected</w:t>
            </w:r>
            <w:r>
              <w:rPr>
                <w:sz w:val="24"/>
              </w:rPr>
              <w:t>, install new spinnaker halyard, whip end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all spreaders, shrouds, spreader boot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D-03;</w:t>
              <w:br/>
              <w:t>R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ect mast; lubricate (WD40) turnbuckle screw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D-04;</w:t>
              <w:br/>
              <w:t xml:space="preserve">R-03 thru 06;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all new spinnaker downhaul; whip end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p ends of new furling line; instal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-for-end main sheet; trim 1 foot off each end; whip new ends; re-instal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u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16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 ends of all other lines; whip ends as neede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ne standing rigging at docksi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 Schuy &amp; crew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e tune standing rigging while underway &amp; heeli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 Schuy &amp; crew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sure end gaps on all turnbuckle screws; RECORD IN SHIP’S LO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 Schuy, crew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all rigging tape over turnbuckle barrel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e new mooring lin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 Schu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16,19 ongoing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ve water from plastic bag protecting rigging at end of ma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ilor Mik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9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3"/>
              <w:rPr/>
            </w:pPr>
            <w:r>
              <w:rPr/>
              <w:t>Tas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ereq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as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ssigned 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ted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OTTOMSID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rchase antifouling bottom paint (VC17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pper Schu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20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 gel coat for blistering; grind out &amp; patch as neede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 discharge ports for flaking/missing paint; paint as neede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n sides and stern above waterli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k off clean line to define waterli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y antifouling bottom paint below waterline; remove masking tap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-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x hull above waterli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INGH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ch visible holes in hull with JB Weld; RECORD TIM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/repair/replace rubstrips/bumpers; RECORD TIM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008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pring 2004 Commission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mallCaps/>
        <w:sz w:val="40"/>
      </w:rPr>
    </w:pPr>
    <w:r>
      <w:rPr>
        <w:rFonts w:cs="Arial" w:ascii="Arial" w:hAnsi="Arial"/>
        <w:b/>
        <w:smallCaps/>
        <w:sz w:val="40"/>
      </w:rPr>
      <w:t>Sloop John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22:42:00Z</dcterms:created>
  <dc:creator>Michael J. Strimbu</dc:creator>
  <dc:description/>
  <dc:language>en-US</dc:language>
  <cp:lastModifiedBy>Lisa Schuyler Jewell</cp:lastModifiedBy>
  <dcterms:modified xsi:type="dcterms:W3CDTF">2004-05-01T15:13:00Z</dcterms:modified>
  <cp:revision>7</cp:revision>
  <dc:subject/>
  <dc:title>Task</dc:title>
</cp:coreProperties>
</file>